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840" w:before="0" w:after="0"/>
        <w:jc w:val="center"/>
        <w:rPr>
          <w:rFonts w:ascii="微软雅黑" w:hAnsi="微软雅黑" w:eastAsia="微软雅黑" w:cs="微软雅黑"/>
          <w:color w:val="444444"/>
          <w:sz w:val="33"/>
          <w:szCs w:val="33"/>
        </w:rPr>
      </w:pPr>
      <w:r>
        <w:rPr>
          <w:rFonts w:ascii="微软雅黑" w:hAnsi="微软雅黑" w:cs="微软雅黑" w:eastAsia="微软雅黑"/>
          <w:color w:val="444444"/>
          <w:sz w:val="33"/>
          <w:szCs w:val="33"/>
        </w:rPr>
        <w:t>上饶银行股份有限公司遴选评估机构项目（摇号）公告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上饶银行股份有限公司现因业务需要，需对本行部分持有待售的抵债资产进行资产评估。根据规定，提供资产评估服务的机构需通过摇号方式进行遴选，现就具体情况及要求公告如下：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项目名称：上饶银行股份有限公司遴选评估机构项目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遴选方式：摇号</w:t>
      </w:r>
    </w:p>
    <w:p>
      <w:pPr>
        <w:pStyle w:val="Style14"/>
        <w:widowControl/>
        <w:spacing w:lineRule="atLeast" w:line="555" w:before="0" w:after="0"/>
        <w:ind w:left="0" w:righ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待评估资产</w:t>
      </w:r>
      <w:r>
        <w:rPr/>
        <w:t>: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61"/>
        <w:gridCol w:w="2270"/>
        <w:gridCol w:w="661"/>
        <w:gridCol w:w="607"/>
        <w:gridCol w:w="394"/>
        <w:gridCol w:w="1278"/>
        <w:gridCol w:w="2270"/>
        <w:gridCol w:w="662"/>
        <w:gridCol w:w="578"/>
      </w:tblGrid>
      <w:tr>
        <w:trPr>
          <w:trHeight w:val="60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的资产一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坐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积（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评估费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坐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积（㎡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评估费用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玉山县冰溪镇博士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博士家苑）店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兴市银城镇南门商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北栋第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27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峰县岑阳镇国道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.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兴市银城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沁园公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间商铺及地下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7.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峰县岑阳镇新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步行街商住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.6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兴银城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御景华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第二层商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.4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峰县岑阳镇新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步行街商住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.3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兴银城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新银泉大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.47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峰县岑阳镇新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步行街商住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.4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兴市银城南路（御景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）车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.7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峰县岑阳镇新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步行街商住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.6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惟德山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7.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峰县岑阳镇解放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财富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8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兴市银城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7.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峰县岑阳镇人民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赭亭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玉山县冰溪镇玉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日景紫金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-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.6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峰县岑阳镇解放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财富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9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县冰溪镇玉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日景紫金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9.2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横峰县岑阳镇解放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财富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3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县冰溪镇玉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日景紫金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7.9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丰区洋口镇水北村上广商贸城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90.45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山县冰溪镇人民北路西侧万年青时代名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.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兴市银城镇张潜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南门商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楼第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间商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.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玉山县冰溪镇供销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的资产一评估费用总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的资产二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坐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积（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评估费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坐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积（㎡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评估费用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余市城北青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-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房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证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8.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鄱阳县鄱阳镇山水天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店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7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鄱阳镇山水天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商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鄱阳县鄱阳镇山水天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店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1.4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鄱阳镇东湖湾西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鄱阳县鄱阳镇山水天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店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1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年县六零南路东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证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1.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鄱阳县鄱阳镇山水天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店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7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年县陈营镇万盛大道万达建材家居广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房产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间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1.86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鄱阳县鄱阳镇山水天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店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1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的资产二评估费用总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的资产三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坐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积（㎡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评估费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产坐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面积（㎡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评估费用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三清山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2.65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0.40 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三清山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.4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.12 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三清山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.4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带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9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7.0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旭日街道办三清山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2.65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旭日街道办三清山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吉阳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.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春江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7.20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8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凤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证）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.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春江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2.26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钟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3.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春江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.50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五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8,1-19,1-20,1-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证）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.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春江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5.25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旭日北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-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证）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.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州区五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.4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南门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州区五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.34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旭日街道办里施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州区五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0.50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旭日街道办里施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州区五三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.13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茶圣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2.31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旭日街道办育才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6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茶圣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9.60 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吉阳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.9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茶圣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9.60 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州区凤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.08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茶圣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2.68 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州区凤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2.12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带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.42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州区凤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.66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带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5.09 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三清山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.37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凤凰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6,2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2.04 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三清山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6.28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.44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三清山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9.67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.44 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三清山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9.75 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市信州区中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.39 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住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饶县滨江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2.7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的资产三评估费用总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</w:tbl>
    <w:p>
      <w:pPr>
        <w:pStyle w:val="Style14"/>
        <w:widowControl/>
        <w:spacing w:lineRule="atLeast" w:line="555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供应商的资格条件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有意向的报名人需为在中华人民共和国境内合法注册的独立法人，能独立承担民事责任能力，合法存续，国资管理部门所列国有资产评估机构备选名单库内的评估机构，没有受过行政机关处罚。提供营业执照，法人授权委托书（法人投标无须提供）；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*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具有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月内其中任意一个月的依法缴纳税收和社会保障资金的记录；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*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参加本次采购活动前三年内，在经营活动中没有重大违法记录，需出具自我申明；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*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本项目不允许联合体参加，且不允许中标评估机构以任何名义进行转包和分包需出具自我申明；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*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供应商被“信用中国”网站列入失信被执行人、重大税收违法案件当事人名单或记录近三年内有犯罪、违法违规或不良行为的，被“中国政府采购网”网站列入政府采购严重违法失信行为记录名单（处罚期限尚未届满的）或记录近三年内有犯罪、违法违规或不良行为的，不得参与本项目的政府采购活动（提供“信用中国”投标人的信用报告、“中国政府采购网”网页查询截图，并加盖投标单位公章）；</w:t>
      </w:r>
    </w:p>
    <w:p>
      <w:pPr>
        <w:pStyle w:val="Style14"/>
        <w:widowControl/>
        <w:spacing w:lineRule="atLeast" w:line="555" w:before="0" w:after="0"/>
        <w:ind w:left="0" w:right="0"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遴选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持人介绍评估标的概况，以及评估费用等相关信息，并宣布抽（摇）号规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名单位按照报名顺序开始第一轮抽取标号球，以确定第二轮抽取标号球的顺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第二轮抽取中选单位。报名单位按照第一轮抽取的顺序进行抽取。抽到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球的单位为选中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第三轮抽取对应标的。报名单位按照第一轮抽取的顺序进行抽取。抽取标号球对应的评估标的，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球对应标的一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球对应标的二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球对应标的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整个抽（摇）号过程必须留下全程影像资料备查，结果要形成文字记录，所有参与抽（摇）号的单位要签字确认。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抽（摇）号结果将在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在我行官网上进行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接受社会监督。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六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需提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材料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上第四项“供应商的资格条件”带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*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需提供复印件加盖公章装订成册，一式两份。（提供原件备查）。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报名时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地点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-20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-17: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逾期报名，不予受理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地  址：上饶市信州区五三大道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   联 系 人：戴青峰、杨之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79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217126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八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遴选（摇号）时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地点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摇号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: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摇号地点：上饶银行总行</w:t>
      </w:r>
    </w:p>
    <w:p>
      <w:pPr>
        <w:pStyle w:val="Style14"/>
        <w:widowControl/>
        <w:numPr>
          <w:ilvl w:val="0"/>
          <w:numId w:val="2"/>
        </w:numPr>
        <w:spacing w:lineRule="atLeast" w:line="555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服务要求</w:t>
      </w:r>
    </w:p>
    <w:p>
      <w:pPr>
        <w:pStyle w:val="Style14"/>
        <w:widowControl/>
        <w:spacing w:lineRule="atLeast" w:line="555" w:before="0" w:after="0"/>
        <w:ind w:left="600" w:right="0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选单位应在遴选结果公示期满之日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内出具《估价报告书》。</w:t>
      </w:r>
    </w:p>
    <w:p>
      <w:pPr>
        <w:pStyle w:val="Style14"/>
        <w:widowControl/>
        <w:spacing w:lineRule="atLeast" w:line="555" w:before="0" w:after="0"/>
        <w:ind w:left="600" w:right="0"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十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遴选有关信息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遴选组织方：上饶银行股份有限公司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                                    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饶银行股份有限公司</w:t>
      </w:r>
    </w:p>
    <w:p>
      <w:pPr>
        <w:pStyle w:val="Style14"/>
        <w:widowControl/>
        <w:spacing w:lineRule="atLeast" w:line="555" w:before="0" w:after="0"/>
        <w:ind w:left="0" w:right="0" w:firstLine="6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     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12-31T09:08:00Z</cp:lastPrinted>
  <dcterms:modified xsi:type="dcterms:W3CDTF">2021-01-0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