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致：上饶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上饶银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不良资产批量转让选取不良债权法律尽职调查机构项目的特殊性及保密要求，我司郑重向贵行承诺，对在参与该活动过程中所接收、知悉或其他方式获取的一切数据及信息等均予以严格保密，并承诺未经贵行书面同意，不得向任何第三方透露或对外发表任何评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司违反上述保密义务，并由此给贵行造成包括但不限于经济、声誉或其他损失或风险的，我司应立即采取有效措施防止损失或风险进一步扩大，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保密承诺书为不可撤销承诺书，一经向贵行作出，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承诺时间：</w:t>
      </w:r>
      <w:r>
        <w:rPr>
          <w:rFonts w:eastAsia="仿宋_GB2312" w:cs="仿宋_GB2312" w:ascii="仿宋_GB2312" w:hAnsi="仿宋_GB2312"/>
          <w:i w:val="false"/>
          <w:iCs w:val="false"/>
          <w:sz w:val="32"/>
          <w:szCs w:val="32"/>
          <w:u w:val="none"/>
          <w:lang w:val="en-US" w:eastAsia="zh-CN"/>
        </w:rPr>
        <w:t>2023</w:t>
      </w:r>
      <w:r>
        <w:rPr>
          <w:rFonts w:ascii="仿宋_GB2312" w:hAnsi="仿宋_GB2312" w:cs="仿宋_GB2312" w:eastAsia="仿宋_GB2312"/>
          <w:i w:val="false"/>
          <w:iCs w:val="false"/>
          <w:sz w:val="32"/>
          <w:szCs w:val="32"/>
          <w:u w:val="none"/>
          <w:lang w:val="en-US" w:eastAsia="zh-CN"/>
        </w:rPr>
        <w:t xml:space="preserve">年   月   日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9:00Z</dcterms:created>
  <dc:creator>许艾琳</dc:creator>
  <dc:description/>
  <dc:language>en-US</dc:language>
  <cp:lastModifiedBy>夏华玲</cp:lastModifiedBy>
  <cp:lastPrinted>2022-09-27T09:29:00Z</cp:lastPrinted>
  <dcterms:modified xsi:type="dcterms:W3CDTF">2023-03-28T02:39:08Z</dcterms:modified>
  <cp:revision>16</cp:revision>
  <dc:subject/>
  <dc:title>上饶银行内部竞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