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授权书</w:t>
      </w:r>
    </w:p>
    <w:p>
      <w:pPr>
        <w:pStyle w:val="Normal"/>
        <w:widowControl w:val="false"/>
        <w:spacing w:lineRule="exact" w:line="440" w:before="0" w:after="160"/>
        <w:ind w:right="42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××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银行）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××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分支机构，如适用）（以下简称“贵行”，即“函证收件人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公司聘请的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[××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会计师事务所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正在对本公司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[       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度（或期间）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财务报表进行审计，按照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[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国注册会计师审计准则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[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列明其他相关审计准则名称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要求，应当询证本公司与贵行相关的信息。本次询证函采取电子询证方式（即通过银行函证区块链服务平台发函），询证函上的信息出自本公司的记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如与贵行记录相符，请在询证函“结论”部分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[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签字和签章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或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[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签发电子签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如有不符，请在询证函“结论”部分列明不符项目及具体内容，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[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签字和签章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或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[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签发电子签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公司谨授权贵行采取电子函证方式直接回函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××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会计师事务所（即通过银行函证区块链服务平台直接向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××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会计师事务所回函）。</w:t>
      </w:r>
    </w:p>
    <w:p>
      <w:pPr>
        <w:pStyle w:val="Normal"/>
        <w:widowControl w:val="false"/>
        <w:spacing w:lineRule="auto" w:line="360" w:before="0" w:after="160"/>
        <w:ind w:firstLine="422"/>
        <w:jc w:val="center"/>
        <w:rPr>
          <w:rFonts w:ascii="仿宋_GB2312" w:hAnsi="仿宋_GB2312" w:eastAsia="仿宋_GB2312" w:cs="仿宋_GB2312"/>
          <w:b/>
          <w:b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预留签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经办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职  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电  话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color w:val="000000"/>
          <w:highlight w:val="none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在必要时可根据具体业务需要对授权书部分内容进行适当调整（如注册会计师执行函证工作的目的、函证工作所遵循的准则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4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02T01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